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тинс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» на 2019 год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 и 2021 г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рост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ледующий бюджет муниципального образования «Простинское сельское поселение Нижнекамского муниципального района Республики Татарстан» на 2019 год и плановый период 2020 и 2021 годов: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овные характеристики бюджет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2019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578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мме 4578,6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.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20 год в сумме 4637,6 тыс. рублей, на 2021 год в сумме 4700,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а 2020 год в сумме 4637,6 тыс. рублей, в том числе условно утвержденные расходы в сумме 113,9 тыс. рублей, на 2021 год в сумме 4700,1 тыс. рублей, в том числе условно утвержденные расходы 230,7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 муниципального образования «Простинское сельское поселение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.г. (приложение 2)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униципального образования «Простинское сельское поселение» по состоянию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бюджета муниципального образования «Простинское сельское посел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в размере 0 рублей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сть в бюджете муниципального образования «Прост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на 2019 год (приложение 3) и на плановый период 2020 и 2021 г.г. (приложение 4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.г. (приложение 5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ListParagraph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я 6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бюджет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ложение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Статья 6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9 год (приложение 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-2021 годы (приложение 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ведомственную структуру расходов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9 год (приложение 1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-2021 годы (приложение 1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4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4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4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, подлежащих перечислению из бюджета муниципального образования «Прост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1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длежащих перечислению из бюджета муниципального образования «Простинское сельское поселение» Ниж-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татья 8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Учесть в бюджете муниципального образования «Простинское сельское поселение» Нижнекам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3015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3056,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в сумме 3093,7 тыс.рубле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в сумме 82,9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83,2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86,4 тыс.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местного самоуправления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тинское сельское поселе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в 2019 году и в плановом периоде 2020-2021 г.г.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Простинское сельское поселение» в соответствии с заключенными соглашения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униципального образования «Простинское сельское поселение»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города Нижнекамск соответствующего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ab/>
        <w:t>Статья 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и приложения к нему вступают в законную силу с 1 января 2019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плановый период 2020 и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0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,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8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297"/>
        <w:gridCol w:w="1299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0,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0,1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7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распределения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 процента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34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партамент по бюджету и финансам муниципального образован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ий муниципальный район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0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и </w:t>
      </w: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18"/>
        <w:gridCol w:w="5811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» Нижнекамский муниципальный район Республики Татарстан</w:t>
            </w:r>
          </w:p>
        </w:tc>
      </w:tr>
      <w:tr>
        <w:trPr>
          <w:trHeight w:val="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Простинское сельское поселение» Нижнекамского муниципального района Республики Татарстан на 2019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597"/>
        <w:gridCol w:w="1729"/>
        <w:gridCol w:w="696"/>
        <w:gridCol w:w="868"/>
      </w:tblGrid>
      <w:tr>
        <w:trPr>
          <w:tblHeader w:val="true"/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Простинское сельское поселение» Нижнекамского муниципального района Республики Татарстан на плановый период 2020 - 2021  годы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center"/>
        <w:rPr/>
      </w:pPr>
      <w:r>
        <w:rPr/>
        <w:tab/>
        <w:t>тыс.руб.</w:t>
      </w:r>
    </w:p>
    <w:tbl>
      <w:tblPr>
        <w:tblW w:w="105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52"/>
        <w:gridCol w:w="670"/>
        <w:gridCol w:w="1740"/>
        <w:gridCol w:w="696"/>
        <w:gridCol w:w="1104"/>
        <w:gridCol w:w="1092"/>
      </w:tblGrid>
      <w:tr>
        <w:trPr>
          <w:tblHeader w:val="true"/>
          <w:trHeight w:val="73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4,1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9"/>
        <w:gridCol w:w="597"/>
        <w:gridCol w:w="1729"/>
        <w:gridCol w:w="696"/>
        <w:gridCol w:w="868"/>
      </w:tblGrid>
      <w:tr>
        <w:trPr>
          <w:tblHeader w:val="true"/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-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Простинского сельского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камского  муниципального 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Республики Татарстан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№ 33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0 и 2021 г.г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/>
        <w:t>тыс.руб.</w:t>
      </w:r>
    </w:p>
    <w:tbl>
      <w:tblPr>
        <w:tblW w:w="109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18"/>
        <w:gridCol w:w="652"/>
        <w:gridCol w:w="670"/>
        <w:gridCol w:w="1740"/>
        <w:gridCol w:w="696"/>
        <w:gridCol w:w="1104"/>
        <w:gridCol w:w="1045"/>
      </w:tblGrid>
      <w:tr>
        <w:trPr>
          <w:tblHeader w:val="true"/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Республики Татарст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4,1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-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 (охрана аппара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-ских округов и поселений в рамках благоустро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Calibri" w:cs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eastAsia="Calibri" w:cs="Calibri"/>
      <w:sz w:val="26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7:00Z</dcterms:created>
  <dc:creator>307</dc:creator>
  <dc:description/>
  <cp:keywords/>
  <dc:language>en-US</dc:language>
  <cp:lastModifiedBy>User</cp:lastModifiedBy>
  <cp:lastPrinted>2018-12-19T11:59:00Z</cp:lastPrinted>
  <dcterms:modified xsi:type="dcterms:W3CDTF">2018-12-26T08:09:00Z</dcterms:modified>
  <cp:revision>7</cp:revision>
  <dc:subject/>
  <dc:title>РЕСПУБЛИКА ТАТАРСТАН</dc:title>
</cp:coreProperties>
</file>